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Event Info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re are the details for the upcoming ev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: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re: [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n: 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tâ€™s all you need to know for now! More details will follow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hat-where-when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hat-where-when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