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aff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invite you to the end of year gala party on the 27th of December at the Ritz Carlton hotel. Seating starts at 7 p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vent is dedicated only to staff so we apologize for the inability to accommodate family memb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m leads please be prepared to throw a two minutes speech on behalf of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all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hat-where-when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hat-where-when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