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structured event announc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fficial Announcement of Event Detail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All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are pleased to officially announce the upcoming event organized by [Organization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hat: [Title of Ev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here: [Venue, Ful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hen: [Date and Ti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event will focus on [brief description of the purpose or theme]. We encourage all invited participants to confirm their attendance at the earliest convenience. Additional materials and schedules will be provided closer to the d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attention, and we look forward to your particip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hat-where-when-announcement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hat-where-when-announcement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