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inviting colleagues or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â€™re Invited â€“ Save the Dat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wanted to give you a quick heads-up about an upcoming event that I think youâ€™ll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: [Name of 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re: [Venue /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n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â€™s going to be a fun and engaging time, so mark your calendars! Iâ€™ll share more details as we get closer, but for now, just save th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to 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hat-where-when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hat-where-when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