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s Whatâ€™s Coming U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omething exciting is on the horizon, and we want you to be part of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A gathering of ideas, fun, and inspiration â€“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A place where creativity meets comfort â€“ [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A day you wonâ€™t forget â€“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ring your energy, your ideas, and your smiles. This isnâ€™t just an eventâ€”itâ€™s an experience waiting to hap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tay tuned for more surprises, and make sure youâ€™re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