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rporate style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Announcement â€“ Event Detai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Employe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pleased to announce the details of our forthcoming corporat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at: [Corporate Event Title, e.g., Annual General Meet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ere: [Venue Name, Address, or Online Platfor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en: [Date a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event is an important occasion for our organization, and your presence is highly valued. Please confirm your attendance no later than [RSVP deadline]. Additional instructions will be provided in the official event agend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hat-where-when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hat-where-when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