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formal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Get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â€™s a quick update about our get-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Casual Gathering, Party, Reun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Hostâ€™s Home or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â€™ll be a relaxed and fun evening with good company, good food, and lots of laughs. Feel free to bring a frie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â€™t wait to catch up with all of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