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nnouncement for a meaningful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lease Join Us for a Special Occa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Friends and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warm hearts, we are happy to announce an upcoming event that means so much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: [Event, e.g., Anniversary Celebration, Charity Gala, or Memori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re: [Venu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n: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occasion is not just about gathering, but about cherishing moments and creating memories together. Your presence would mean the world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sharing this special day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hat-where-when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hat-where-when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