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Wire Transf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Bank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Wire Trans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request a wire transfer of funds from my account to [Recipient's Name]'s account at [Recipient's Bank Name]. The details for the wire transfer are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Beneficiary Name: [Recipient's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Beneficiary Account Number: [Recipient's 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Beneficiary Bank Name: [Recipient's 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Beneficiary Bank Address: [Recipient's Bank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SWIFT/BIC Code (if applicable): [SWIFT/BIC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Amount: [Specify the amount to be transferr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7. Purpose of the Transfer: [Briefly explain the reason for the wire transf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below the necessary details of my account from which the funds should be transferre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Account Holder Name: 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Account Number: [Your 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Bank Name: [Your 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Bank Address: [Your Bank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SWIFT/BIC Code (if applicable): [SWIFT/BIC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 to process this wire transfer at your earliest convenience. If there are any fees associated with the transfer, please debit them from my accou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it may take a few business days for the wire transfer to be completed. Once the transfer is executed, I would appreciate receiving a confirmation email at [Your Email Address] or a notification on my phone number [Your 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require any additional information or documentation, please do not hesitate to contact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 Your assistance in facilitating this wire transfer is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Signature if sending a physical lett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