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ork Apology Letter To Employer Or Manager For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/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my recent misconduct in the workplace. I am aware that my behavior was unacceptable and unprofessional, and it has caused inconvenience and disruption to the company's operations. I take full responsibility for my actions and would like to express my sincere regret for any harm that I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as an employee, it is my duty to maintain a high level of professionalism and adhere to the company's rules and regulations. However, my conduct fell short of these expectations, and I deeply regret my actions. I want to assure you that such behavior will not happen again, and I am willing to take any necessary steps to make amends for my mistak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ognize the importance of maintaining a positive work environment, and I am committed to contributing positively to the company's goals and objectives. I appreciate the opportunity that the company has given me to grow and develop my skills, and I am committed to proving myself as a reliable and trustworthy member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ologize for my behavior and any inconvenience it may have caused. I appreciate your understanding and hope that we can move forward from this incident with a renewed commitment to professionalism and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