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ork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erform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formally authorize [Employee/Contractor Name] to perform work on behalf of [Company/Organization Name] effective from [Start Date] to [End Date]. The authorized work includes [describe specific tasks, duties, or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full cooperation to [Employee/Contractor Name] in carrying out these tasks. This authorization remains valid until the stated end date or until revoked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