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Work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Work Authoriz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uthorize [Employee Name] to perform specific duties related to [project or task] from [Start Date] to [End Date]. All work should be conducted under company policies and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ssist [Employee Name] in accessing necessary resources and approv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