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Work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[Employee Name] to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grant [Employee Name] authorization to carry out work assignments for [Company/Organization Name]. This decision reflects our trust in their skills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work includes [list tasks or responsibilities], effective from [Start Date]. We hope this opportunity allows [Employee Name] to excel and contribute meaning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ork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ork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