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Work Authorization Message \b0 \par \par Subject: Youre officially authorized to start working on [project/task] from [Start Date]. Make sure to follow all guidelines and reach out if you need anything.\par \par Thanks,\par \par [Your Name]\par \par [Position]\par \par Get more templates here: {\field{\*\fldinst{HYPERLINK "https://www.lettersandtemplates.com/letters/work-authorization-letter"}}{\fldrslt{\cf1\ul https://www.lettersandtemplates.com/letters/work-authoriz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