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Work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uthorization to Conduct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Employee/Contractor Name] is authorized to perform work on behalf of [Company Name] in the capacity of [Position/Role]. This authorization is valid from [Start Date] to [End Date] and encompasses all duties necessary for the project or operational tasks assig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compliance with all company policies and provide assistance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