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Workplace Bullying Complai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Complaint of Workplace Bully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lodge a complaint regarding a persistently hostile and bullying environment that I have been experiencing in the workplace. I believe it is crucial to bring this matter to your attention in order to address the issue promptly and ensure a healthy and productive work environment for all employe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been subjected to consistent mistreatment by [Name of Bully], a colleague in [Department/Team Name], over a period of [time frame]. The bullying behavior includes, but is not limited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Verbal Abuse: [Provide specific instances of offensive language, insults, and demeaning comments directed towards you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Intimidation: [Detail any incidents where you were made to feel threatened, coerced, or intimidated by the individual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Exclusion: [Outline instances where you were deliberately excluded from meetings, projects, or social interactions by the alleged bully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Undermining: [Explain how the individual has attempted to undermine your work, credibility, or reputation within the company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Work Interference: [Describe any cases where the bully's actions have negatively impacted your ability to perform your job effectively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Emotional Distress: [Explain the emotional toll this behavior has taken on your well-being, including stress, anxiety, or any other negative effect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mphasize that I take this matter very seriously and believe that everyone has the right to a respectful and supportive work environment. I have attempted to address the issue personally by speaking to [Name of HR Representative/Manager] on [Date], but unfortunately, the situation has not improved since th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formal investigation into these allegations of workplace bullying. I believe that a comprehensive examination of the situation will shed light on the severity of the issue and help identify an appropriate course of action to rectify the situation. I also request that my identity be kept confidential throughout the investigation process to prevent any potential backlas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st that [Company Name] is committed to fostering a safe and inclusive workplace for all employees, and I am hopeful that the appropriate measures will be taken to address this matter promptly. Please inform me of the steps that will be taken to investigate and resolve this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urgent matter. I look forward to a timely and satisfactory re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Enclosures: Any supporting documentation, if availab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