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mplaint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Workplace Bully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rmally report a series of incidents of workplace bullying that I have experienced from [Name of Bully/Colleague] since [Date]. The incidents include [briefly describe behavior: verbal abuse, intimidation, harassment, exclusion, etc.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ave documented these occurrences and am concerned about the impact on my well-being and work performance. I kindly request that this matter be investigated promptly and appropriate action be take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Job 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orkplace-bullying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orkplace-bullying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