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omplaint email to supervisor \b0 \par \par Subject: Concern About Workplace Behavior\par \par Hi [Supervisor Name],\par \par I wanted to bring to your attention some issues Ive noticed repeated behaviors such as [describe incidents briefly] that make it difficult for me to work effectively.  \par \par I hope we can discuss this soon and find a way to address it constructively.\par \par Thanks,  \par \par [Your Name]  \par \par [Department]\par \par Get more templates here: {\field{\*\fldinst{HYPERLINK "https://www.lettersandtemplates.com/letters/workplace-bullying-complaint-letter"}}{\fldrslt{\cf1\ul https://www.lettersandtemplates.com/letters/workplace-bullying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