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{\colortbl ;\red0\green0\blue255;} \b Comprehensive complaint with incident details \b0 \par \par Subject: Workplace Bullying Complain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escribe incident]  \par \par 2. [Date] </w:t>
      </w:r>
      <w:r>
        <w:rPr>
          <w:rFonts w:eastAsia="Courier" w:cs="Courier" w:ascii="Courier" w:hAnsi="Courier"/>
          <w:color w:val="000000"/>
          <w:sz w:val="24"/>
          <w:szCs w:val="24"/>
        </w:rPr>
        <w:t>[Describe incident]  \par \par These actions have created a hostile work environment and affected my mental well-being. I request a formal investigation and appropriate measures to prevent further occurrences.\par \par Sincerely,  \par \par [Your Name]  \par \par [Job Title]  \par \par [Department]  \par \par [Contact Information]\par \par Get more templates here: {\field{\*\fldinst{HYPERLINK "https://www.lettersandtemplates.com/letters/workplace-bullying-complaint-letter"}}{\fldrslt{\cf1\ul https://www.lettersandtemplates.com/letters/workplace-bullying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