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omplaint seeking quick resol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Workplace Bullying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experiencing severe bullying from [Colleague Name], including [specific examples]. This situation is urgent as it is affecting my health and productiv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immediate intervention to address this matter and ensure a safe and respectful work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place-bullyin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place-bullyin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