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onymous reporting op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onymous Workplace Bullying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porting incidents of bullying in the [Department] by [Colleague Name]. Behaviors include [brief description of action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fear of retaliation, I wish to remain anonymous but hope that an investigation can be conducted to address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erned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place-bullyin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place-bullyin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