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riting A Reference Letter For A Cowork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recommend [Coworker's Full Name] for any professional endeavor they pursue. Having worked closely with [Coworker's First Name] for [duration of your professional relationship], I can attest to their exceptional skills, dedication, and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time together at [Company Name], [Coworker's First Name] consistently demonstrated an outstanding work ethic and an unwavering commitment to achieving the highest standards in their role. Their ability to [mention specific skills relevant to their position] has been truly impressive, and they have continually contributed to the success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Coworker's First Name]'s most commendable traits is their strong problem-solving ability. Whether faced with routine challenges or complex issues, [he/she] tackled them with a positive and proactive approach. [He/She] possesses excellent analytical skills and a keen eye for detail, which ensured that projects were completed efficiently and accu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Coworker's First Name] is a valuable team player who is always willing to lend a helping hand to colleagues. [He/She] fosters a collaborative environment and motivates others with [his/her] encouraging and supportive nature. The way [he/she] communicates ideas and actively listens to others has made a significant impact on our team's cohesion and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Coworker's First Name]'s professional demeanor and strong interpersonal skills have been appreciated by both clients and coworkers alike. [He/She] can navigate challenging situations with grace and remains composed under pressure. The ability to communicate effectively with diverse stakeholders has been instrumental in [his/her] successful completion of various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[his/her] professional qualities, [Coworker's First Name] is an individual of high integrity and moral character. [He/She] consistently demonstrates honesty, reliability, and respect towards others, making [him/her] an exemplary role model for the rest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doubt that [Coworker's Full Name] will continue to excel and positively impact any organization they join. Their drive for continuous improvement and dedication to achieving excellence is commendable and sets them apart as a remarkable profess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Coworker's Full Name] without any reservation. They would be a tremendous asset to any team, and I am confident they will continue to achieve great success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further questions or require additional information, please feel free to reach out to me at [Your Email Address] or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