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Youth Football Sponsorship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Organization/Youth Football 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Email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spective Sponso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rospective Sponsor's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ity, State, ZIP Cod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rospective Sponsor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Sponsorship Opportunity for [Your Organization/Youth Football 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. I am writing to introduce you to an exciting opportunity to make a positive impact on the local community and support the development of young athletes. [Your Organization/Youth Football Team Name] is seeking sponsorship to help us continue our mission of fostering teamwork, discipline, and athletic growth among the youth in our area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[Your Organization/Youth Football Team Name] has been a cornerstone of youth sports in [Your City/Community] for [number] years. We are dedicated to providing a safe and nurturing environment for boys and girls aged [age range] to come together, learn valuable life skills, and engage in the sport of football. As a community-driven organization, we rely on the generous support of local businesses like yours to ensure that every child has the opportunity to participate, regardless of financial constrai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y becoming a sponsor, your company will benefit in several way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1. **Local Brand Exposure**: Your company's logo will be prominently displayed on our team uniforms, banners, and promotional materials, giving your brand exposure during practices, games, and community event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2. **Community Engagement**: Aligning your brand with our youth football team demonstrates your commitment to the well-being and development of local youth, enhancing your reputation as a socially responsible busin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3. **Positive PR**: Your support will be recognized through our social media channels, local press releases, and our website, showcasing your involvement in promoting youth sports and healthy lifestyl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4. **Networking Opportunities**: You'll have the chance to connect with other local businesses, parents, and community members during our events and gam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5. **Tax Deductible Contribution**: As a [Your Country] registered non-profit organization, your sponsorship contribution may be tax deductible. Please consult with your financial advisor for more inform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offer various sponsorship levels to accommodate your company's marketing goals and budget. Enclosed with this letter is a detailed sponsorship package that outlines the benefits and opportunities available at each leve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greatly appreciate the opportunity to discuss how [Your Organization/Youth Football Team Name] can create a mutually beneficial partnership with [Company Name]. Your support will play an integral role in shaping the future of our youth and fostering a sense of community prid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our sponsorship proposal. We look forward to the possibility of working together to make a meaningful impact on the lives of young athletes in our community. Please feel free to contact me at [Email Address] or [Phone Number] to discuss this opportunity fur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Tit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Organization/Youth Football Team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Enclosure: Sponsorship Package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