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ponso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Us Empower Young Football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on behalf of our youth football team, [Team Name]. We are passionate about giving kids a chance to play football, learn teamwork, and stay active, but we need financial support to make thi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sponsorship from your organization would make a huge difference, helping us cover training equipment, uniforms, and tournament fees. Your support means not just funding, but encouragement and belief in these young athletesâ€™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, and we would be thrilled to discuss thi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youth-foo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youth-foo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