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ponsor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Sponsorship Needed for Youth Footbal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urgent sponsorship for our youth football team, [Team Name], to participate in an upcoming regional tournament. Funding is required for travel, kits, and training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support would ensure our young athletes have the opportunity to compete and develop their skills. We would be extremely grateful for any contribution you can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