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Official Sponsorship Request \b0 \par \par Subject: Sponsorship Request for Community Youth Football Program\par \par Dear [Sponsor Name],\par \par On behalf of [Organization/Team Name], I am requesting your esteemed organizations commitment to youth development. Your partnership will empower these young players and strengthen our community ties.\par \par We look forward to the opportunity to collaborate with you.\par \par Sincerely,\par \par [Your Name]\par \par [Position]\par \par Get more templates here: {\field{\*\fldinst{HYPERLINK "https://www.lettersandtemplates.com/letters/youth-football-sponsorship-letter"}}{\fldrslt{\cf1\ul https://www.lettersandtemplates.com/letters/youth-football-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