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Our Young Players Score Bi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youth football team, [Team Name], is on a mission to score goals, make friends, and have funâ€”but we need a little help off the field! We are looking for sponsors to support our training, kits, and tourna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sponsoring us, you wonâ€™t just be funding football; youâ€™ll be part of the laughter, high-fives, and unforgettable moments that shape these kids into champions. Plus, we promise to wear your logo proudly and mention your support everywhere we ca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considering joining our winning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youth-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youth-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