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: Sponsoring Youth Footbal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present a partnership opportunity with [Team Name], a youth football team dedicated to athletic excellence and community engagement. Sponsoring our team provides your organization wi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Brand visibility on team kits and merchandis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cognition during tournaments and even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ve association with youth development and sportsma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directly support coaching, equipment, and competition participation, while fostering goodwill and community presence. We hope to collaborate with [Sponsor Name] to create lasting impact for both our players and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