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Youth Sports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you as a passionate advocate for youth sports in our community and as a representative of [Youth Sports Organization Name]. Our organization is dedicated to fostering the physical, emotional, and social development of young athletes while promoting teamwork, discipline, and healthy lifesty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inform you about our upcoming [Youth Sports Event/Season Name], scheduled to take place from [Start Date] to [End Date]. This event/season will involve [Number of Participants] enthusiastic young athletes aged [Age Range] from our local community. It's an excellent opportunity for us to showcase their talent, determination, and sportsma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strive to provide a high-quality experience for our youth athletes, we are actively seeking sponsors to help us achieve our goals. Your generous support would greatly contribute to the success of our event/season and the overall development of these young athletes. Sponsorship funds will be utilized fo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Equipment and Uniforms:** Providing essential gear and uniforms for our young athletes ensures they can fully participate and enjoy the s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Facility and Venue Costs:** Renting and maintaining suitable facilities for practices and games are crucial for a safe and enjoyabl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Coaching and Training:** Engaging experienced coaches and trainers helps our athletes hone their skills and improve their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Travel and Accommodation:** Some of our events might require travel, and your sponsorship could help cover transportation and lodging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Community Engagement:** We are committed to giving back to our community. Your sponsorship could support outreach programs, clinics, and workshops to promote youth sports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turn for your sponsorship, we offer various marketing opportunities to promote your organiz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**Logo Placement:** Your company logo prominently displayed on our team uniforms, banners, and promotional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**Recognition:** Verbal acknowledgment during events, as well as mentions on our social media platforms and webs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**Exposure:** The chance to connect with our community of athletes, families, and supporters, increasing your brand vi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**VIP Access:** Invitations to exclusive events and games, allowing you to engage directly with the athletes and their famil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genuinely believe that your partnership with [Youth Sports Organization Name] will have a positive impact on the lives of our young athletes and contribute to the growth and development of our community as a whole. We would be honored to have you as a sponsor for [Youth Sports Event/Seas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would like to discuss this opportunity further, please do not hesitate to contact me at [Your Phone Number] or [Your Email Address]. We look forward to the possibility of working together and creating a memorable experience for our youth ath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sponsorship request. Your support means the world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th Sports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ebsi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ocial Media Handle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