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Sponsorship Request for Youth Basketball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Support Our Youth Basketball Player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! Iâ€™m reaching out on behalf of [Team Name], our youth basketball program for kids aged [ages]. Weâ€™re passionate about helping these young athletes grow, both on and off the cou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currently looking for sponsors to help with uniforms, equipment, and tournament fees. Your support would mean the world to our team, and weâ€™d be happy to recognize your business on our jerseys, banners, and social medi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interested in partnering with us this season? Weâ€™d love to chat about sponsorship options that fit your bud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so much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youth-sports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youth-sports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