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Sponsorship Letter for Youth Track and Field Team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ponsorship Proposal for [Te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reaching out to explore potential sponsorship for our youth track and field team, [Team Name]. Our athletes are dedicated to excellence, discipline, and sportsmanship, training regularly to participate in local and national competi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seeking provisional support to cover entry fees, training gear, and travel expenses for the upcoming season. In return, we will prominently feature your organizationâ€™s name on team apparel and promotional materi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to build a mutually beneficial partnership that supports youth athletic development and community engagement. Please let us know a convenient time to discuss further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youth-sports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youth-sports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