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Message to Local Business for Youth Baseball Sponso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 With Us for a Great Caus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Business Own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about the upcoming season for our youth baseball team, [Team Name], and weâ€™d love to have [Business Name] on board as a sponsor. Our players, aged [ages], are eager to play, learn, and grow through sp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looking for support to cover uniforms, equipment, and league fees. In return, your business will get exposure on team banners, uniforms, and social media shoutou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â€™s a fun way to give back to the community and help kids chase their dreams. Letâ€™s connect to talk about sponsorship options that work for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youth-sports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youth-sports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