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Sponsorship Proposal for Youth Arts and Sports Cam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in Us in Inspiring Young Athletes and Artis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magine a summer camp where young people can develop both their athletic and creative talents. [Camp Name] combines sports, arts, and leadership development for children aged [ag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seeking sponsors to help provide equipment, materials, and scholarships for underprivileged kids. Your support will be celebrated through event branding, newsletters, and social media feat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y sponsoring our camp, you will help shape confident, skilled, and motivated youth. Weâ€™d love to explore how your company can be part of this exciting initia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considering our proposal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amp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youth-sports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youth-sports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