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Request for Youth Tennis Team Sponso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ort Our Youth Tennis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reaching out on behalf of [Team Name] to request sponsorship for our youth tennis players. Your support can help cover equipment, court fees, and tournament trav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return, weâ€™ll feature your business on uniforms, banners, and our social media. Itâ€™s a simple way to make a big impact on young athle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oking forward to partnering with you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youth-sports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youth-sports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